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080"/>
        <w:gridCol w:w="1920"/>
        <w:gridCol w:w="1080"/>
        <w:gridCol w:w="3720"/>
        <w:gridCol w:w="108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R ÁNGELES ARAC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5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CÁNTAR APODACA RAY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3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RMENTA MENDÍVIL RAMÓN RODR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LDERRAMA DUARTE RAMÓN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BADA JACOBO JOSÉ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ARCE LA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2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RÍQUEZ ENRÍQUEZ JUAN A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ZALLAS FRANCISCO A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0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ADA HERNÁNDEZ JA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ERRO POMPA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98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GUEROA ORTIZ FERN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OCHOA ROL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2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FRANCO ESQUER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OCHOA JUAN JOS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NAYA JOSÉ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5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IRAS COTA JORGE GUIL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UARANGA ANGULO LUI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SASI SIQUEIROS LEONARDO F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OZANO COTA LUI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 xml:space="preserve">COORD. PROG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ÁRQUEZ ZAZUETA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CORRAL JESÚS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39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MARTÍNEZ O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NA VERDUGO JORGE ISI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MEXIA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50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ALES HIGUERA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ERDUGO ADRIANA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0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ERDUGO JORGE AQU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ERDUGO JOSÉ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0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VÁZQUEZ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RRA VALENCIA TERESITA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6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ZA MENDIVIL LUZ DEL CA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69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OS SALAZAR VÍ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I VILLEGAS ESTANISL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6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ORIO VALENZUELA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1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BELTRÁN MARI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7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VALDEZ ARMA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ARDE PALOMARE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4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MIRANDA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YOCUPICIO VILLEGAS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9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EJÓN LEMUS MARI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RODRÍGUEZ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. CENTRO COMP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X SÁNCHEZ JESÚS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DIVIS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9:00Z</dcterms:created>
  <dc:creator>AIDA</dc:creator>
  <dc:description/>
  <cp:keywords/>
  <dc:language>en-US</dc:language>
  <cp:lastModifiedBy>STEUS</cp:lastModifiedBy>
  <cp:lastPrinted>2008-05-28T16:10:00Z</cp:lastPrinted>
  <dcterms:modified xsi:type="dcterms:W3CDTF">2013-05-20T20:49:00Z</dcterms:modified>
  <cp:revision>2</cp:revision>
  <dc:subject/>
  <dc:title>DELEGACIÓN CIENCIAS SOCIALES-CABORCA</dc:title>
</cp:coreProperties>
</file>